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ГБОУ СОШ № 5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План мероприятий, </w:t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посвященных празднованию 68 годовщины Победы.                     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778"/>
        <w:gridCol w:w="1418"/>
        <w:gridCol w:w="1843"/>
        <w:gridCol w:w="2233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 xml:space="preserve">№ </w:t>
            </w:r>
            <w:r>
              <w:rPr/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п/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ответствен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результат</w:t>
            </w:r>
          </w:p>
        </w:tc>
      </w:tr>
      <w:tr>
        <w:trPr>
          <w:trHeight w:val="274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 xml:space="preserve">«Война в истории моей семьи» презентация «Книги памяти»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Проектная работ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19 апреля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Школ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1-4 классы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100 человек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Учителя начальной школы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Формирование чувства патриотизма и активной жизненной позиции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</w:tc>
      </w:tr>
      <w:tr>
        <w:trPr>
          <w:trHeight w:val="274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Литературное чтение  «Мы никогда не позабудем атаки яростные те…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25 апреля-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highlight w:val="yellow"/>
              </w:rPr>
            </w:pPr>
            <w:r>
              <w:rPr/>
              <w:t>8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5-8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6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Сохранение исторической памяти среди нового поколения. Воспитание чувства гордости и благодарности к героям</w:t>
            </w:r>
          </w:p>
        </w:tc>
      </w:tr>
      <w:tr>
        <w:trPr>
          <w:trHeight w:val="274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 xml:space="preserve">Тематические уроки и классные часы, посвященные Дню Победы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« Этих дней не смолкнет слав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6-8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Классные руководители и учи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Пропаганда патриотических, духовных ценностей, национальной гордости, уважения к чести и достоинству</w:t>
            </w:r>
          </w:p>
        </w:tc>
      </w:tr>
      <w:tr>
        <w:trPr>
          <w:trHeight w:val="274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Тематическая радиопередача с компьютерной презентацией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 xml:space="preserve">«Никогда не позабудем слово грозное  - война..»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8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Студия радиовещ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Сохранение исторической памяти среди нового поколения. Воспитание чувства гордости и благодарности к героям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Участие в районном конкурсе «Герои нашего времени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Проект по гражданско-патриотическому воспитанию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 xml:space="preserve">    </w:t>
            </w:r>
            <w:r>
              <w:rPr/>
              <w:t>Март-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 xml:space="preserve">Район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ДДТ «Преображе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Кутузова С.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Создание условий для формирования у учащихся чувства патриотизма, навыков гражданской ответственности, активной жизненной позиции, позитивного отношения к службе в армии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Участие в районном конкурсе открыток, посвященном 68-ой годовщине победы в Великой Отечественной войне «Память поколений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 xml:space="preserve">8 – 22 апр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Школ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Район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ДДТ «Фонтанка 3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Тузова О.А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Спрыгина Е.В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Дубец Л.А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Житомирский В.Л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Баскакова Ю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 xml:space="preserve">Пропаганда патриотических, духовных ценностей, национальной гордости, уважения к чести и достоинству людей, выбравших своей профессией служение и защиту Отечества.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Экскурсионная работа группы экскурсоводов  в школьной  экспозиции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 xml:space="preserve"> </w:t>
            </w:r>
            <w:r>
              <w:rPr/>
              <w:t>«Вклад евреев в Победу 1945 года» , экскурсии с классам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 xml:space="preserve">   </w:t>
            </w: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 xml:space="preserve">5-10 классы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Витман М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Обеспечить дополнительные возможности для развития личности петербуржца с активной жизненной позицией, необходимость  участвовать в истории народа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таршеклассников с ветеранами войны -  узниками лагер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/>
              <w:t>ОРТ</w:t>
            </w:r>
          </w:p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ценностных ориентаций, направленных на формирование толерантного сознания, воспитание чувства гордости за подвиг всех советских людей, вступивших в жесточайшую битву с фашизмом в годы ВОВ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беды</w:t>
            </w:r>
          </w:p>
          <w:p>
            <w:pPr>
              <w:pStyle w:val="Normal"/>
              <w:jc w:val="center"/>
              <w:rPr/>
            </w:pPr>
            <w:r>
              <w:rPr/>
              <w:t>День независимости Израиля Межшкольный проект,</w:t>
            </w:r>
          </w:p>
          <w:p>
            <w:pPr>
              <w:pStyle w:val="Normal"/>
              <w:jc w:val="center"/>
              <w:rPr/>
            </w:pPr>
            <w:r>
              <w:rPr/>
              <w:t>театрализованный концерт с участием хора «Кэшет» и ансамбля школы Менах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еева Ю.С.</w:t>
            </w:r>
          </w:p>
          <w:p>
            <w:pPr>
              <w:pStyle w:val="Normal"/>
              <w:jc w:val="center"/>
              <w:rPr/>
            </w:pPr>
            <w:r>
              <w:rPr/>
              <w:t>Гоголева Г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ценностных ориентаций, направленных на формирование толерантного сознания, воспитание чувства гордости за подвиг всех советских людей, вступивших в жесточайшую битву с фашизмом в годы ВОВ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траурных мероприятиях на Пискаревском мемориальном кладбище, посвященных годовщине Победы в В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район, 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ева Г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чувства патриотизма и активной жизненной позиции 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                       </w:t>
      </w:r>
      <w:r>
        <w:rPr/>
        <w:t>Заместитель директора по ВР                Гоголева Г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25:00Z</dcterms:created>
  <dc:creator>Petrova_MM</dc:creator>
  <dc:description/>
  <dc:language>en-US</dc:language>
  <cp:lastModifiedBy>Ольга_Тузова</cp:lastModifiedBy>
  <cp:lastPrinted>2013-03-19T08:48:00Z</cp:lastPrinted>
  <dcterms:modified xsi:type="dcterms:W3CDTF">2013-04-17T07:25:00Z</dcterms:modified>
  <cp:revision>2</cp:revision>
  <dc:subject/>
  <dc:title>План мероприятий по 68 годовщине Победы</dc:title>
</cp:coreProperties>
</file>